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eastAsia="Arial Unicode MS;Arial" w:cs="Arial"/>
          <w:smallCaps/>
          <w:sz w:val="22"/>
          <w:szCs w:val="22"/>
          <w:lang w:val="en-US" w:eastAsia="en-US"/>
        </w:rPr>
      </w:pPr>
      <w:r>
        <w:rPr>
          <w:rFonts w:eastAsia="Arial Unicode MS;Arial" w:cs="Arial" w:ascii="Arial" w:hAnsi="Arial"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71775</wp:posOffset>
            </wp:positionH>
            <wp:positionV relativeFrom="margin">
              <wp:posOffset>-371475</wp:posOffset>
            </wp:positionV>
            <wp:extent cx="568325" cy="60388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3261" w:leader="none"/>
          <w:tab w:val="center" w:pos="4819" w:leader="none"/>
          <w:tab w:val="right" w:pos="9638" w:leader="none"/>
        </w:tabs>
        <w:spacing w:lineRule="atLeast" w:line="0" w:before="0" w:after="0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7165</wp:posOffset>
            </wp:positionH>
            <wp:positionV relativeFrom="margin">
              <wp:posOffset>-527050</wp:posOffset>
            </wp:positionV>
            <wp:extent cx="1180465" cy="6699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465</wp:posOffset>
            </wp:positionH>
            <wp:positionV relativeFrom="margin">
              <wp:posOffset>-532130</wp:posOffset>
            </wp:positionV>
            <wp:extent cx="878840" cy="87884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20"/>
          <w:szCs w:val="20"/>
          <w:lang w:eastAsia="it-IT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sz w:val="16"/>
          <w:szCs w:val="16"/>
          <w:lang w:eastAsia="it-IT"/>
        </w:rPr>
      </w:pPr>
      <w:r>
        <w:rPr>
          <w:rFonts w:eastAsia="Arial Unicode MS;Arial" w:cs="Arial Unicode MS;Arial" w:ascii="Arial Unicode MS;Arial" w:hAnsi="Arial Unicode MS;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>Ministero dell’Istruzione e del Merit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  <w:lang w:eastAsia="it-IT"/>
        </w:rPr>
        <w:t>Istituto di Istruzione Superiore “E. Fermi” – Sulmona (AQ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;Arial" w:cs="Times New Roman"/>
          <w:sz w:val="24"/>
          <w:szCs w:val="24"/>
          <w:lang w:eastAsia="it-IT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it-IT"/>
        </w:rPr>
        <w:t xml:space="preserve">Polo Scientifico Tecnologico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;Arial" w:cs="Times New Roman" w:ascii="Times New Roman" w:hAnsi="Times New Roman"/>
          <w:smallCaps/>
          <w:sz w:val="24"/>
          <w:szCs w:val="24"/>
          <w:lang w:eastAsia="it-IT"/>
        </w:rPr>
        <w:t>Liceo Scientifico “E. FERMI” -  ITE “A. De Nino”  -  ITG “R. Morandi” – ITI “L. da Vinci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eastAsia="Arial Unicode MS;Arial" w:cs="Arial"/>
          <w:smallCaps/>
          <w:sz w:val="22"/>
          <w:szCs w:val="22"/>
          <w:lang w:eastAsia="it-IT"/>
        </w:rPr>
      </w:pPr>
      <w:r>
        <w:rPr>
          <w:rFonts w:eastAsia="Arial Unicode MS;Arial" w:cs="Arial" w:ascii="Arial" w:hAnsi="Arial"/>
          <w:smallCaps/>
          <w:sz w:val="22"/>
          <w:szCs w:val="22"/>
          <w:lang w:eastAsia="it-IT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 xml:space="preserve">SCHEDA DI PRESENTAZIONE PROGETT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a.s. 2024/25</w:t>
      </w:r>
    </w:p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bCs/>
          <w:sz w:val="28"/>
          <w:szCs w:val="36"/>
          <w:lang w:eastAsia="ar-SA"/>
        </w:rPr>
      </w:pPr>
      <w:r>
        <w:rPr>
          <w:rFonts w:cs="Arial" w:ascii="Arial" w:hAnsi="Arial"/>
          <w:b/>
          <w:bCs/>
          <w:sz w:val="28"/>
          <w:szCs w:val="3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240" w:after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Titolo del proget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0"/>
              <w:rPr/>
            </w:pPr>
            <w:r>
              <w:rPr>
                <w:rFonts w:cs="Arial" w:ascii="Arial" w:hAnsi="Arial"/>
                <w:b/>
                <w:lang w:eastAsia="ar-SA"/>
              </w:rPr>
              <w:t>Docente responsabile:</w:t>
            </w:r>
            <w:r>
              <w:rPr>
                <w:rFonts w:cs="Arial" w:ascii="Arial" w:hAnsi="Arial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240" w:after="0"/>
        <w:rPr>
          <w:rFonts w:ascii="Arial" w:hAnsi="Arial" w:cs="Arial"/>
          <w:b/>
          <w:b/>
          <w:i/>
          <w:i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480" w:before="240" w:after="24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NFORMAZIONI PRELIMINAR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rPr>
          <w:rFonts w:ascii="Arial" w:hAnsi="Arial" w:cs="Arial"/>
          <w:i/>
          <w:i/>
          <w:iCs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  <w:t>IL PROGETTO È:</w:t>
      </w:r>
    </w:p>
    <w:p>
      <w:pPr>
        <w:pStyle w:val="Normal"/>
        <w:suppressAutoHyphens w:val="true"/>
        <w:spacing w:before="0" w:after="0"/>
        <w:ind w:left="284" w:hanging="0"/>
        <w:rPr>
          <w:rFonts w:ascii="Arial" w:hAnsi="Arial" w:cs="Arial"/>
          <w:i/>
          <w:i/>
          <w:iCs/>
          <w:sz w:val="18"/>
          <w:szCs w:val="20"/>
          <w:lang w:eastAsia="ar-SA"/>
        </w:rPr>
      </w:pPr>
      <w:r>
        <w:rPr>
          <w:rFonts w:cs="Arial" w:ascii="Arial" w:hAnsi="Arial"/>
          <w:i/>
          <w:iCs/>
          <w:sz w:val="1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Annuale</w:t>
        <w:tab/>
        <w:t xml:space="preserve">                                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 xml:space="preserve"> Pluriennale</w:t>
        <w:tab/>
        <w:tab/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Nuovo progetto</w:t>
        <w:tab/>
        <w:t xml:space="preserve">                                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 xml:space="preserve">  Prosecuzione progetto anno precedente</w:t>
      </w:r>
    </w:p>
    <w:p>
      <w:pPr>
        <w:pStyle w:val="Normal"/>
        <w:suppressAutoHyphens w:val="true"/>
        <w:spacing w:lineRule="auto" w:line="240"/>
        <w:ind w:firstLine="426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outlineLvl w:val="2"/>
        <w:rPr>
          <w:rFonts w:ascii="Arial" w:hAnsi="Arial" w:cs="Arial"/>
          <w:b/>
          <w:b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  <w:t>LE ATTIVITÀ PROGETTUALI SONO RIVOLTE 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>Gruppo class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 xml:space="preserve">  Classi aperte verticali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Classi aperte orizzontali                                  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</w:t>
      </w:r>
      <w:r>
        <w:rPr>
          <w:rFonts w:cs="Arial" w:ascii="Arial" w:hAnsi="Arial"/>
          <w:sz w:val="20"/>
          <w:szCs w:val="20"/>
          <w:lang w:eastAsia="ar-SA"/>
        </w:rPr>
        <w:t xml:space="preserve">  Altro (specificare)………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hanging="360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  <w:t>IL PROGETTO SA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65" w:leader="none"/>
          <w:tab w:val="left" w:pos="10800" w:leader="none"/>
        </w:tabs>
        <w:suppressAutoHyphens w:val="true"/>
        <w:spacing w:lineRule="auto" w:line="480" w:before="0" w:after="0"/>
        <w:ind w:left="426" w:hanging="284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Svolto in orario extra-curricu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65" w:leader="none"/>
          <w:tab w:val="left" w:pos="10800" w:leader="none"/>
        </w:tabs>
        <w:suppressAutoHyphens w:val="true"/>
        <w:spacing w:lineRule="auto" w:line="480" w:before="0" w:after="0"/>
        <w:ind w:left="426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volto in orario curriculare</w:t>
      </w:r>
    </w:p>
    <w:p>
      <w:pPr>
        <w:pStyle w:val="Normal"/>
        <w:tabs>
          <w:tab w:val="clear" w:pos="708"/>
          <w:tab w:val="left" w:pos="426" w:leader="none"/>
          <w:tab w:val="left" w:pos="9665" w:leader="none"/>
          <w:tab w:val="left" w:pos="10800" w:leader="none"/>
        </w:tabs>
        <w:suppressAutoHyphens w:val="true"/>
        <w:spacing w:lineRule="auto" w:line="480" w:before="0" w:after="0"/>
        <w:ind w:left="42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665" w:leader="none"/>
          <w:tab w:val="left" w:pos="10800" w:leader="none"/>
        </w:tabs>
        <w:suppressAutoHyphens w:val="true"/>
        <w:spacing w:lineRule="auto" w:line="240"/>
        <w:ind w:left="142" w:hanging="0"/>
        <w:jc w:val="both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720" w:before="0" w:after="0"/>
        <w:ind w:left="426" w:hanging="0"/>
        <w:rPr>
          <w:rFonts w:ascii="Arial" w:hAnsi="Arial" w:cs="Arial"/>
          <w:b/>
          <w:b/>
          <w:sz w:val="18"/>
          <w:szCs w:val="20"/>
          <w:lang w:eastAsia="ar-SA"/>
        </w:rPr>
      </w:pPr>
      <w:r>
        <w:rPr>
          <w:rFonts w:cs="Arial" w:ascii="Arial" w:hAnsi="Arial"/>
          <w:b/>
          <w:sz w:val="18"/>
          <w:szCs w:val="20"/>
          <w:lang w:eastAsia="ar-SA"/>
        </w:rPr>
      </w:r>
    </w:p>
    <w:p>
      <w:pPr>
        <w:pStyle w:val="Normal"/>
        <w:suppressAutoHyphens w:val="true"/>
        <w:spacing w:lineRule="auto" w:line="720" w:before="0" w:after="0"/>
        <w:ind w:left="426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15085</wp:posOffset>
                </wp:positionV>
                <wp:extent cx="6549390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82"/>
                              <w:gridCol w:w="382"/>
                              <w:gridCol w:w="382"/>
                              <w:gridCol w:w="286"/>
                              <w:gridCol w:w="82"/>
                              <w:gridCol w:w="14"/>
                              <w:gridCol w:w="19"/>
                              <w:gridCol w:w="363"/>
                              <w:gridCol w:w="382"/>
                              <w:gridCol w:w="382"/>
                              <w:gridCol w:w="382"/>
                              <w:gridCol w:w="159"/>
                              <w:gridCol w:w="223"/>
                              <w:gridCol w:w="382"/>
                              <w:gridCol w:w="178"/>
                              <w:gridCol w:w="13"/>
                              <w:gridCol w:w="191"/>
                              <w:gridCol w:w="382"/>
                              <w:gridCol w:w="382"/>
                              <w:gridCol w:w="382"/>
                              <w:gridCol w:w="248"/>
                              <w:gridCol w:w="134"/>
                              <w:gridCol w:w="382"/>
                              <w:gridCol w:w="382"/>
                              <w:gridCol w:w="382"/>
                              <w:gridCol w:w="382"/>
                              <w:gridCol w:w="382"/>
                              <w:gridCol w:w="253"/>
                              <w:gridCol w:w="129"/>
                              <w:gridCol w:w="382"/>
                              <w:gridCol w:w="382"/>
                              <w:gridCol w:w="38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SCRIZIONE DEL PROG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EZIONE 1.1 – DATI TEC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NOMINAZIONE PROGETTO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OCENTE 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ATERIA D’INSEGNAMENTO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ESTINATARI DEL PROG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Istitut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Cs w:val="24"/>
                                    </w:rPr>
                                    <w:t>Classe/i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SSE CULTURALE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SCIPLINE COINVOLTE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</w:rPr>
                                    <w:t>SEZIONE 1.2 - OBIETTI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outlineLvl w:val="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GENERALI E SPECIFI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BISOGNI FORMATIVI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ETODOLOGIE 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DALITÀ DI OSSERVAZIONE E MONITORAGGIO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ISULTATI ATT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ZIONE 1.3 - DESCRIZIONE DEL PIANO DI LAVORO - CRONOPROGRAM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EM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e presumib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AVVIO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CONCLUSIONE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N. ORE PREVIS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ASI DEL PROGET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FASE 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Attività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FASE 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FASE 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66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FASE N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40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ONITORAGGIO   ATTIVITÀ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DIAGRAMMA DI GAN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  <w:tab/>
                                    <w:t>DEC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SI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ZIONE 1.5 RISORSE UMANE E MATER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ISORSE UMANE INTERNE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indicare il nome dei docenti collaborator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Ore previs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per docenz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Ore previste per progettazione/tutoraggio/a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ISORSE UMANE ESTERN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</w:rPr>
                                    <w:t>(ove previst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2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re previ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5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ISORSE MATERIAL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UTTURE DA UTILIZZA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0314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NOTAZION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841.9pt;mso-wrap-distance-left:0pt;mso-wrap-distance-right:7.05pt;mso-wrap-distance-top:0pt;mso-wrap-distance-bottom:0pt;margin-top:103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82"/>
                        <w:gridCol w:w="382"/>
                        <w:gridCol w:w="382"/>
                        <w:gridCol w:w="286"/>
                        <w:gridCol w:w="82"/>
                        <w:gridCol w:w="14"/>
                        <w:gridCol w:w="19"/>
                        <w:gridCol w:w="363"/>
                        <w:gridCol w:w="382"/>
                        <w:gridCol w:w="382"/>
                        <w:gridCol w:w="382"/>
                        <w:gridCol w:w="159"/>
                        <w:gridCol w:w="223"/>
                        <w:gridCol w:w="382"/>
                        <w:gridCol w:w="178"/>
                        <w:gridCol w:w="13"/>
                        <w:gridCol w:w="191"/>
                        <w:gridCol w:w="382"/>
                        <w:gridCol w:w="382"/>
                        <w:gridCol w:w="382"/>
                        <w:gridCol w:w="248"/>
                        <w:gridCol w:w="134"/>
                        <w:gridCol w:w="382"/>
                        <w:gridCol w:w="382"/>
                        <w:gridCol w:w="382"/>
                        <w:gridCol w:w="382"/>
                        <w:gridCol w:w="382"/>
                        <w:gridCol w:w="253"/>
                        <w:gridCol w:w="129"/>
                        <w:gridCol w:w="382"/>
                        <w:gridCol w:w="382"/>
                        <w:gridCol w:w="38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CRIZIONE DEL PROGETTO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EZIONE 1.1 – DATI TECNICI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NOMINAZIONE PROGETTO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OCENTE RESPONSABI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ATERIA D’INSEGNAMENTO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ESTINATARI DEL PROGETT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stituto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Cs w:val="24"/>
                              </w:rPr>
                              <w:t>Classe/i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SSE CULTURALE 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SCIPLINE COINVOLTE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SEZIONE 1.2 - OBIET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ENERALI E SPECIF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BISOGNI FORMATIVI 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ETODOLOGIE 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DALITÀ DI OSSERVAZIONE E MONITORAGGIO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SULTATI ATTESI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ZIONE 1.3 - DESCRIZIONE DEL PIANO DI LAVORO - CRONOPROGRAMMA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 presumibi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AVVIO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CONCLUSIONE 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N. ORE PREVIS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ASI DEL PROGETT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ASE 1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Attività 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ASE 2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ASE 3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266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FASE N.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ONITORAGGIO   ATTIVITÀ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DIAGRAMMA DI GAN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</w:t>
                              <w:tab/>
                              <w:t>DECADE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SI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AGGI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ZIONE 1.5 RISORSE UMANE E MATERIALI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SORSE UMANE INTER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indicare il nome dei docenti collaboratori)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Ore previs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per docenza</w:t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Ore previste per progettazione/tutoraggio/altro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SORSE UMANE ESTER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(ove previste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2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re previste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5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SORSE MATERIAL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UTTURE DA UTILIZZAR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0314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TAZIONI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32715</wp:posOffset>
                </wp:positionV>
                <wp:extent cx="217805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9.65pt;mso-wrap-distance-left:9.05pt;mso-wrap-distance-right:9.05pt;mso-wrap-distance-top:0pt;mso-wrap-distance-bottom:0pt;margin-top:10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lmona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ocente responsabi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eastAsia="Arial Unicode MS;Arial" w:cs="Arial"/>
          <w:smallCaps/>
          <w:vanish/>
          <w:sz w:val="14"/>
          <w:szCs w:val="16"/>
        </w:rPr>
      </w:pPr>
      <w:r>
        <w:rPr>
          <w:rFonts w:eastAsia="Arial Unicode MS;Arial" w:cs="Arial" w:ascii="Arial" w:hAnsi="Arial"/>
          <w:smallCaps/>
          <w:vanish/>
          <w:sz w:val="14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8:00Z</dcterms:created>
  <dc:creator>Utente</dc:creator>
  <dc:description/>
  <cp:keywords/>
  <dc:language>en-US</dc:language>
  <cp:lastModifiedBy>NB</cp:lastModifiedBy>
  <cp:lastPrinted>2019-09-27T11:33:00Z</cp:lastPrinted>
  <dcterms:modified xsi:type="dcterms:W3CDTF">2024-09-25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1A315FAB54CD7AD6F6A26A5FC87BA_13</vt:lpwstr>
  </property>
  <property fmtid="{D5CDD505-2E9C-101B-9397-08002B2CF9AE}" pid="3" name="KSOProductBuildVer">
    <vt:lpwstr>1033-12.2.0.13201</vt:lpwstr>
  </property>
</Properties>
</file>